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3" w:leader="none"/>
        </w:tabs>
        <w:spacing w:lineRule="exact" w:line="54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年民生实事年度推进计划</w:t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教育局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漆桥中学改扩建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新建教学楼、报告厅、功能教室、连廊等，总建筑面积约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0365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平方米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加固改造原有办公楼、综合楼等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面积约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4766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平方米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教学楼、报告厅：主体结构完成；功能教室、连廊：主体结构施工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加固改造工程：原装饰层剔除、梁板柱等加固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教学楼装饰施工；文体楼、报告厅主体结构施工；加固改造工程施工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教学楼装饰施工；文体楼、报告厅主体结构施工；加固改造工程施工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教学楼、文体楼、报告厅装饰施工；加固改造工程施工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教学楼、文体楼、报告厅装饰施工；加固改造工程施工。室外工程施工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教学楼、文体楼、报告厅装饰施工，加固改造工程施工，室外工程施工收尾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竣工验收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芮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胡有胜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教育局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湖滨中学办学条件提升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新建学生宿舍楼、学科专用教室、食堂、报告厅等，建筑面积约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 xml:space="preserve">33081.22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平方米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#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教学楼五层主体施工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#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告厅墙体砌筑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#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宿舍楼二层主体施工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告厅墙体砌筑、宿舍楼、教学楼主体施工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告厅装饰施工；宿舍楼、教学楼主体施工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告厅、宿舍楼、教学楼主体施工；报告厅装饰施工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告厅、宿舍楼、教学楼装饰施工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告厅、宿舍楼、教学楼装饰施工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告厅、宿舍楼、教学楼内部装饰；室外施工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告厅、宿舍楼、教学楼内部装饰；室外施工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告厅、宿舍楼、教学楼内部装饰；室外施工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告厅、宿舍楼、教学楼内部装饰；室外施工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告厅、宿舍楼、教学楼装饰、室外施工收尾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竣工验收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芮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胡有胜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教育局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省淳中高品质示范高中综合楼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新建综合楼、礼堂，改造南大门，面积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 xml:space="preserve">23336.46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平方米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地下室主体结构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体结构工程及部分地库结构工程施工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体结构工程及部分地库结构工程施工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体结构工程及部分地库结构工程施工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地上、地下结构完成、装饰工程施工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装饰工程施工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装饰工程完成施工，南大门工程施工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装饰工程施工，南大门完成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装饰工程施工，室外工程施工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装饰工程完成，室外工程施工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安装、装饰、室外收尾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竣工验收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芮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胡有胜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教育局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义务教育学校教室健康照明建设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按《南京市中小学幼儿园教室照明验收管理规范》标准，对桌椅区域和板书区域平均照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度、闪烁等指标不达标的学校教室实施健康照明改造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学校调研，前期准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方案深化设计、编制招标文件并发布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确定中标人，企业现场量测并出图纸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各校安装样板间进行检测，通过进入施工阶段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安装施工阶段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安装施工阶段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履约验收阶段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竣工，资料收集，合同支付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芮平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邢建华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40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eastAsia="方正黑体_GBK" w:cs="Times New Roman" w:ascii="Times New Roman" w:hAnsi="Times New Roman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开发区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南师附中高淳学校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新建南师附中高淳学校（选址茅山路和双湖路间），建筑面积约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 xml:space="preserve">10.8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万平方米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前期准备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前期准备、杆线迁移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程招标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确定中标单位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施工进场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桩基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土方开挖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土方开挖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基础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正负零以下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正负零以下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体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宋志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李胜年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人社局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稳就业、促创业工作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新增城镇就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50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 xml:space="preserve">0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人，新增大学生就业参保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 xml:space="preserve">4500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人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color w:val="000000"/>
                <w:kern w:val="2"/>
                <w:sz w:val="24"/>
              </w:rPr>
              <w:t>新增城镇就业</w:t>
            </w:r>
            <w:r>
              <w:rPr>
                <w:rFonts w:cs="Calibri" w:eastAsia="Calibri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1</w:t>
            </w:r>
            <w:r>
              <w:rPr>
                <w:rFonts w:eastAsia="方正仿宋_GBK"/>
                <w:color w:val="000000"/>
                <w:kern w:val="2"/>
                <w:sz w:val="24"/>
              </w:rPr>
              <w:t>25</w:t>
            </w:r>
            <w:r>
              <w:rPr>
                <w:rFonts w:eastAsia="方正仿宋_GBK"/>
                <w:color w:val="000000"/>
                <w:kern w:val="2"/>
                <w:sz w:val="24"/>
              </w:rPr>
              <w:t xml:space="preserve">0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人，新增就业参保大学生</w:t>
            </w:r>
            <w:r>
              <w:rPr>
                <w:rFonts w:cs="Calibri" w:eastAsia="Calibri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2"/>
                <w:sz w:val="24"/>
              </w:rPr>
              <w:t xml:space="preserve">300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人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color w:val="000000"/>
                <w:kern w:val="2"/>
                <w:sz w:val="24"/>
              </w:rPr>
              <w:t>新增城镇就业</w:t>
            </w:r>
            <w:r>
              <w:rPr>
                <w:rFonts w:cs="Calibri" w:eastAsia="Calibri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250</w:t>
            </w:r>
            <w:r>
              <w:rPr>
                <w:rFonts w:eastAsia="方正仿宋_GBK"/>
                <w:color w:val="000000"/>
                <w:kern w:val="2"/>
                <w:sz w:val="24"/>
              </w:rPr>
              <w:t xml:space="preserve">0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人，新增就业参保大学生</w:t>
            </w:r>
            <w:r>
              <w:rPr>
                <w:rFonts w:cs="Calibri" w:eastAsia="Calibri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2"/>
                <w:sz w:val="24"/>
              </w:rPr>
              <w:t xml:space="preserve">600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人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color w:val="000000"/>
                <w:kern w:val="2"/>
                <w:sz w:val="24"/>
              </w:rPr>
              <w:t>新增城镇就业</w:t>
            </w:r>
            <w:r>
              <w:rPr>
                <w:rFonts w:cs="Calibri" w:eastAsia="Calibri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3</w:t>
            </w:r>
            <w:r>
              <w:rPr>
                <w:rFonts w:eastAsia="方正仿宋_GBK"/>
                <w:color w:val="000000"/>
                <w:kern w:val="2"/>
                <w:sz w:val="24"/>
              </w:rPr>
              <w:t>75</w:t>
            </w:r>
            <w:r>
              <w:rPr>
                <w:rFonts w:eastAsia="方正仿宋_GBK"/>
                <w:color w:val="000000"/>
                <w:kern w:val="2"/>
                <w:sz w:val="24"/>
              </w:rPr>
              <w:t xml:space="preserve">0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人，新增就业参保大学生</w:t>
            </w:r>
            <w:r>
              <w:rPr>
                <w:rFonts w:cs="Calibri" w:eastAsia="Calibri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2"/>
                <w:sz w:val="24"/>
              </w:rPr>
              <w:t xml:space="preserve">1100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人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  <w:t>新增城镇就业</w:t>
            </w:r>
            <w:r>
              <w:rPr>
                <w:rFonts w:cs="Calibri" w:eastAsia="Calibri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500</w:t>
            </w:r>
            <w:r>
              <w:rPr>
                <w:rFonts w:eastAsia="方正仿宋_GBK"/>
                <w:color w:val="000000"/>
                <w:kern w:val="2"/>
                <w:sz w:val="24"/>
              </w:rPr>
              <w:t xml:space="preserve">0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人，新增就业参保大学生</w:t>
            </w:r>
            <w:r>
              <w:rPr>
                <w:rFonts w:cs="Calibri" w:eastAsia="Calibri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2"/>
                <w:sz w:val="24"/>
              </w:rPr>
              <w:t xml:space="preserve">1400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人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  <w:t>新增城镇就业</w:t>
            </w:r>
            <w:r>
              <w:rPr>
                <w:rFonts w:cs="Calibri" w:eastAsia="Calibri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625</w:t>
            </w:r>
            <w:r>
              <w:rPr>
                <w:rFonts w:eastAsia="方正仿宋_GBK"/>
                <w:color w:val="000000"/>
                <w:kern w:val="2"/>
                <w:sz w:val="24"/>
              </w:rPr>
              <w:t xml:space="preserve">0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人，新增就业参保大学生</w:t>
            </w:r>
            <w:r>
              <w:rPr>
                <w:rFonts w:cs="Calibri" w:eastAsia="Calibri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2"/>
                <w:sz w:val="24"/>
              </w:rPr>
              <w:t xml:space="preserve">1700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人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  <w:t>新增城镇就业</w:t>
            </w:r>
            <w:r>
              <w:rPr>
                <w:rFonts w:cs="Calibri" w:eastAsia="Calibri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750</w:t>
            </w:r>
            <w:r>
              <w:rPr>
                <w:rFonts w:eastAsia="方正仿宋_GBK"/>
                <w:color w:val="000000"/>
                <w:kern w:val="2"/>
                <w:sz w:val="24"/>
              </w:rPr>
              <w:t xml:space="preserve">0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人，新增就业参保大学生</w:t>
            </w:r>
            <w:r>
              <w:rPr>
                <w:rFonts w:cs="Calibri" w:eastAsia="Calibri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2"/>
                <w:sz w:val="24"/>
              </w:rPr>
              <w:t xml:space="preserve">2200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人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  <w:t>新增城镇就业</w:t>
            </w:r>
            <w:r>
              <w:rPr>
                <w:rFonts w:cs="Calibri" w:eastAsia="Calibri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875</w:t>
            </w:r>
            <w:r>
              <w:rPr>
                <w:rFonts w:eastAsia="方正仿宋_GBK"/>
                <w:color w:val="000000"/>
                <w:kern w:val="2"/>
                <w:sz w:val="24"/>
              </w:rPr>
              <w:t xml:space="preserve">0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人，新增就业参保大学生</w:t>
            </w:r>
            <w:r>
              <w:rPr>
                <w:rFonts w:cs="Calibri" w:eastAsia="Calibri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2"/>
                <w:sz w:val="24"/>
              </w:rPr>
              <w:t xml:space="preserve">2500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人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  <w:t>新增城镇就业</w:t>
            </w:r>
            <w:r>
              <w:rPr>
                <w:rFonts w:cs="Calibri" w:eastAsia="Calibri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1000</w:t>
            </w:r>
            <w:r>
              <w:rPr>
                <w:rFonts w:eastAsia="方正仿宋_GBK"/>
                <w:color w:val="000000"/>
                <w:kern w:val="2"/>
                <w:sz w:val="24"/>
              </w:rPr>
              <w:t xml:space="preserve">0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人，新增就业参保大学生</w:t>
            </w:r>
            <w:r>
              <w:rPr>
                <w:rFonts w:cs="Calibri" w:eastAsia="Calibri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2"/>
                <w:sz w:val="24"/>
              </w:rPr>
              <w:t xml:space="preserve">2800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人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  <w:t>新增城镇就业</w:t>
            </w:r>
            <w:r>
              <w:rPr>
                <w:rFonts w:cs="Calibri" w:eastAsia="Calibri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1125</w:t>
            </w:r>
            <w:r>
              <w:rPr>
                <w:rFonts w:eastAsia="方正仿宋_GBK"/>
                <w:color w:val="000000"/>
                <w:kern w:val="2"/>
                <w:sz w:val="24"/>
              </w:rPr>
              <w:t xml:space="preserve">0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人，新增就业参保大学生</w:t>
            </w:r>
            <w:r>
              <w:rPr>
                <w:rFonts w:cs="Calibri" w:eastAsia="Calibri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2"/>
                <w:sz w:val="24"/>
              </w:rPr>
              <w:t xml:space="preserve">3300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人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  <w:t>新增城镇就业</w:t>
            </w:r>
            <w:r>
              <w:rPr>
                <w:rFonts w:cs="Calibri" w:eastAsia="Calibri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1250</w:t>
            </w:r>
            <w:r>
              <w:rPr>
                <w:rFonts w:eastAsia="方正仿宋_GBK"/>
                <w:color w:val="000000"/>
                <w:kern w:val="2"/>
                <w:sz w:val="24"/>
              </w:rPr>
              <w:t xml:space="preserve">0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人，新增就业参保大学生</w:t>
            </w:r>
            <w:r>
              <w:rPr>
                <w:rFonts w:cs="Calibri" w:eastAsia="Calibri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2"/>
                <w:sz w:val="24"/>
              </w:rPr>
              <w:t xml:space="preserve">3600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人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  <w:t>新增城镇就业</w:t>
            </w:r>
            <w:r>
              <w:rPr>
                <w:rFonts w:cs="Calibri" w:eastAsia="Calibri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1375</w:t>
            </w:r>
            <w:r>
              <w:rPr>
                <w:rFonts w:eastAsia="方正仿宋_GBK"/>
                <w:color w:val="000000"/>
                <w:kern w:val="2"/>
                <w:sz w:val="24"/>
              </w:rPr>
              <w:t xml:space="preserve">0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人，新增就业参保大学生</w:t>
            </w:r>
            <w:r>
              <w:rPr>
                <w:rFonts w:cs="Calibri" w:eastAsia="Calibri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2"/>
                <w:sz w:val="24"/>
              </w:rPr>
              <w:t xml:space="preserve">3900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人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  <w:t>新增城镇就业</w:t>
            </w:r>
            <w:r>
              <w:rPr>
                <w:rFonts w:cs="Calibri" w:eastAsia="Calibri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1500</w:t>
            </w:r>
            <w:r>
              <w:rPr>
                <w:rFonts w:eastAsia="方正仿宋_GBK"/>
                <w:color w:val="000000"/>
                <w:kern w:val="2"/>
                <w:sz w:val="24"/>
              </w:rPr>
              <w:t xml:space="preserve">0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人，新增就业参保大学生</w:t>
            </w:r>
            <w:r>
              <w:rPr>
                <w:rFonts w:cs="Calibri" w:eastAsia="Calibri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2"/>
                <w:sz w:val="24"/>
              </w:rPr>
              <w:t xml:space="preserve">4500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人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邢益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魏元明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退役军人事务局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专业技能培训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—（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帮助退役军人搭建就业平台、拓展就业渠道，组织退役军人专场招聘会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场以上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结合中央、省、市三级要求，制定全年工作计划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摸底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度自主就业退役士兵培训就业情况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结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春季退役士兵筹备退役士兵专场招聘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开展退役士兵专场招聘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对招聘会开展情况、签约率等进行回访调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总结上半年工作情况，结合上级相关要求，细化下半年工作计划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对企业用工、岗位情况进行调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摸底自主就业退役士兵培训就业情况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结合秋季退役士兵筹备退役士兵专场招聘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开展退役士兵专场招聘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对招聘会开展情况、签约率等进行回访调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总结全年工作，筹划下年工作计划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沈建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吴飞平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文旅局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专业技能培训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—（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组织文化体育旅游业从业人员专业培训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人次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织网吧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KTV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消防安全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织网吧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KTV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消防安全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织旅行社在“旅运金陵”平台进行技能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织文物保护志愿者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；组织全区导游员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织社会体育指导员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织社会体育指导员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；组织网吧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KTV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夏季消防安全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；民宿工作人员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织社会体育指导员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；组织游泳场馆有用技能和安全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织社会体育指导员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织社会体育指导员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；组织艺术品市场消防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；组织餐饮服务人员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织社会体育指导员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织非遗代表性传承人及相关从业人员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织旅行社、景区消防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；组织文旅企业职业经理人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孔佩凤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梁玉根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孙华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赵小军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邢欣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周凤祥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陈培鸿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农业农村局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专业技能培训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—（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组织农业职业技能、创业培训等高素质农民培训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 xml:space="preserve">2100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人次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举办一期农机培训班，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举办一期农机培训班，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参加部级种植园艺培训班，组织两期水产养殖培训班，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4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举办三期水产养殖培训班，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举办三期水产养殖培训班，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举办两期水产养殖培训班，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4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举办两期农产品电商培训班，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4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4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参加市级新型经营主体培训班，举办两期水产养殖培训班，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8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举办三期粮油种植培训班，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举办一期农产品质量安全培训班，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4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，举办一期蔬菜园艺培训班，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举办两期粮油种植培训班，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，举办两期蔬菜园艺培训班，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7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验收考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张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史叶卉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卫健委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古柏中心卫生院二期建设项目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原址新建门诊住院综合大楼，面积约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0383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平方米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支护桩、锚杆桩施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高坡土方开挖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地下室基坑土方开挖、锚杆桩施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地下室基础施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地下室墙板、顶板施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安装预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一层、二层主体框架施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安装预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三层、四层主体框架施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安装预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填充墙施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安装预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填充墙施工、安装工程管道施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内外墙抹灰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内外墙抹灰、外装饰施工、安装施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装饰工程施工、手术室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室施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邢光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周文息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卫健委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漆桥中心卫生院公卫楼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原址拆除老院区建筑，新建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平方米公共卫生服务用房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方案审批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制作招标清单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招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开工前期准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开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施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施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施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施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施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施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施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马玉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孙红兵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卫健委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南京市高淳区精神病防治院改造工程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对精防院老门诊病房楼实施内部装修及外立面改造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方案审批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制作招标清单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招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开工前期准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施工投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施工投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施工投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施工投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施工投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施工投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芮玉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陈志云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开发区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人民医院地下通道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在开发区体育公园和区人民医院之间建设一条长度约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50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米的地下通道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前期准备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前期准备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程招标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施工进场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管线探查、保护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支护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土方开挖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底板结构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墙体结构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顶板结构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防水施工、回填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排水、通风、电气安装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张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史国彬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卫健委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65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周岁以上老年人体检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免费为区内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65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周岁以上老年人开展健康体检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安排各单位现场改造体检场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安排各单位现场改造体检场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进行现场验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预约体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预约体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预约体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预约体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预约体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预约体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体检工作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陈小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杭化栋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人社局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企业退休人员免费健康体检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对纳入我区社会化管理服务的企业退休人员、退职人员和领取定期生活费人员实施健康体检（每人两年享受一次）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筹备部署第七轮企业退休人员免费健康体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筹备部署第七轮企业退休人员免费健康体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企业退休人员免费健康体检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7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企业退休人员免费健康体检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5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企业退休人员免费健康体检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3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企业退休人员免费健康体检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企业退休人员免费健康体检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6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企业退休人员免费健康体检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企业退休人员免费健康体检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8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企业退休人员免费健康体检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17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企业退休人员免费健康体检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35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企业退休人员免费健康体检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38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汪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赵蓉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 xml:space="preserve">文旅局 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 xml:space="preserve">                                                               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国民体质监测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实施免费国民体质检测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 xml:space="preserve">3300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人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-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拟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高淳区国民体质监测工作方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织工作人员进行国民体质测试培训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测试人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测试人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测试人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测试人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测试人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测试人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孔佩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赵小军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区红十字会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应急救护培训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开展应急救护普及培训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9000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人次，培育持证救护员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人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普及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，持证救护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累计完成普及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，持证救护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累计完成普及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，持证救护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累计完成普及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，持证救护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累计完成普及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，持证救护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累计完成普及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，持证救护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累计完成普及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，持证救护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累计完成普及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，持证救护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累计完成普及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5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，持证救护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累计完成普及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5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，持证救护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累计完成普及培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，持证救护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高桂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陈明爱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bCs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bCs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bCs/>
          <w:color w:val="000000"/>
          <w:sz w:val="30"/>
          <w:szCs w:val="30"/>
        </w:rPr>
        <w:t>交通局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“四好农村路”建设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新（改）建“四好农村路”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公里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勘察设计阶段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勘察设计阶段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勘察设计阶段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方案设计施工图设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进入招投标阶段（各镇开始征地放样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招投标工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开工建设，路基土方施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路基土方施工完成，开始路面工程施工，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公里路面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公里路面工程，累计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公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公里路面工程，累计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公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公里路面工程，累计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公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工验收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杨双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王健琴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bCs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bCs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bCs/>
          <w:color w:val="000000"/>
          <w:sz w:val="30"/>
          <w:szCs w:val="30"/>
        </w:rPr>
        <w:t>交通局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干线公路路灯照明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为省道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S360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太安路段，县道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X301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桠漆线、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X201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晶定线、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X351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红旗路安装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公里路灯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建议书编制及报批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可报告编制及报批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设计招投标工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初步设计编制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初步设计评审及报批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施工图设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施工图设计评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施工招投标工作，施工前准备工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进场施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施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施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工验收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孙珊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王健琴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bCs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bCs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bCs/>
          <w:color w:val="000000"/>
          <w:sz w:val="30"/>
          <w:szCs w:val="30"/>
        </w:rPr>
        <w:t>交通局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公交站亭（牌）升级改造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升级主城区及街镇主要道路部分公交站牌为站亭，新建部分旅游景区、街镇公交站亭，共计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座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对主城区及镇街主要道路部分公交站牌进行摸底调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对主城区及镇街主要道路部分公交站牌进行摸底调查，掌握需要建设站亭点位详细数据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公交站亭提档升级工程项目建议书、工可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初步设计、施工图设计，召开专家评审，确立招标代理单位，起草标书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招投标，确定施工单位，对接施工内容，制作公交站亭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施工方进场施工（底基础施工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施工方进场施工（底基础施工，站亭安装调试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施工方进场施工（底基础施工，站亭安装调试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基本完成设备安装和调试检测，交付使用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设备试用及后期检测维护、完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设备试用及后期检测维护、完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运营验收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徐新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吴悦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城建局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绿道建设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新增绿道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公里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任务分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方案设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方案固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部分路段施工图设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部分路段招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部分路段进场施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施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施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总量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总量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总量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袁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李祥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城建局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城市断头路建设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打通太中路东段断头路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立项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施工图设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招标控制价编制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招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进场施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土方施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土方施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排水、雨水管铺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路基施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路基施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路面施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机动车道满足通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袁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李祥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民政局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社区银发助餐点建设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建成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 xml:space="preserve">70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家社区银发助餐点，实现社区银发助餐点全覆盖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召开民政办业务工作会议，落实银发助餐点建设任务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根据老年人的助餐需求量与社区实际，排查银发助餐建设范围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根据全市统一的银发助餐点建设标准，指导各镇街银发助餐点建设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推进银发助餐点建设，完成形象进度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推进银发助餐点建设，完成形象进度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推进银发助餐点建设，完成形象进度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推进银发助餐点建设，完成形象进度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推进银发助餐点建设，完成形象进度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推进银发助餐点建设，完成形象进度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w w:val="8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-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邀请第三方评估组织对建成银发助餐点进行评估验收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赵玉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叶志文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卫健委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重型精神病人免费服药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为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005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名持证贫困精神病患者或低保边缘户提供每人每年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200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元免费药物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提供原有免费服药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5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继续享受政策，各镇街民政办收集符合条件的新病人资料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提供原有免费服药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5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继续享受政策，各镇街民政办收集符合条件的新病人资料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提供原有免费服药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5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继续享受政策，各镇街民政办收集符合条件的新病人资料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提供原有免费服药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5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继续享受政策，各镇街民政办收集符合条件的新病人资料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提供原有免费服药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5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继续享受政策，区精防院审核各镇街民政办收集的资料，并安排体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提供原有免费服药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5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继续享受政策，符合条件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新病人发放免费服药卡，开始享受免费服药政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提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享受免费服药政策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新病人仍然按年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2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提供，如有结余转到下一个年度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提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享受免费服药政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提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享受免费服药政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提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享受免费服药政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提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享受免费服药政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提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享受免费服药政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王小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陈志云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eastAsia="方正黑体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eastAsia="方正黑体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eastAsia="方正黑体_GBK" w:cs="Times New Roman" w:ascii="Times New Roman" w:hAnsi="Times New Roman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残联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0-14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岁残疾儿童康复训练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为全区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0-14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岁残疾儿童提供免费的基本康复服务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制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度残疾人康复工作计划，通知残疾儿童签订康复协议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梳理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以下残疾儿童康复意向、需求登记，加强与康复机构的对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持续做好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岁以下残疾儿童康复训练申报材料的审核与签订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签订在各类康复机构进行康复训练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周岁以下残疾儿童康复训练协议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持续做好残疾儿童的签订与康复工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向各类康复机构拨付上半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岁以下残疾儿童康复训练经费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推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岁以下残疾儿童免费享受基本康复服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做好残疾儿童的数据库录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邀请专业康复机构人员认真做好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岁以下残疾儿童辅具筛查，免费为残疾儿童配置合适的辅具装置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常态化做好残疾儿童康复训练申报工作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做好本年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岁以下残疾儿童康复服务的经费结算和绩效考评工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持续做好结算、录入各项工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周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玉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赵梦婷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房产局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老旧小区整治出新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提升改造文昌巷片区等老旧小区（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栋楼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376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户），约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4.5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万平方米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初步设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施工图设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启动招标工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施工招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施工单位进场、搭设脚手架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杆线入地、立面出新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杆线入地、立面出新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杆线入地、立面出新、屋面施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杆线入地、立面出新、屋面施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土方回填、路面浇筑、室外附属设施安装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室外附属设施安装、绿化、路面摊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竣工验收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倪晓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祖义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房产局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充电桩建设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—（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对全区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 xml:space="preserve">93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个符合条件的物管小区集中加装充电桩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充电桩加装工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充电桩加装工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充电桩加装工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充电桩加装工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充电桩加装工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充电桩加装工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充电桩加装工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充电桩加装工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充电桩加装工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充电桩加装工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充电桩加装工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充电桩加装工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陈红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暴向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公安分局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充电桩建设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—（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加大“飞线”整治力度，消除“飞线”充电隐患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加大“飞线”整治宣传，对存在的违法行为会同消防大队进行处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加大“飞线”整治宣传，对存在的违法行为会同消防大队进行处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加大“飞线”整治宣传，对存在的违法行为会同消防大队进行处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加大“飞线”整治宣传，对存在的违法行为会同消防大队进行处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加大“飞线”整治宣传，对存在的违法行为会同消防大队进行处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加大“飞线”整治宣传，对存在的违法行为会同消防大队进行处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加大“飞线”整治宣传，对存在的违法行为会同消防大队进行处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加大“飞线”整治宣传，对存在的违法行为会同消防大队进行处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加大“飞线”整治宣传，对存在的违法行为会同消防大队进行处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加大“飞线”整治宣传，对存在的违法行为会同消防大队进行处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加大“飞线”整治宣传，对存在的违法行为会同消防大队进行处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加大“飞线”整治宣传，对存在的违法行为会同消防大队进行处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李贻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孙婷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城建局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城市公园改造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—（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完善保圣寺周边景观，提升宝塔公园景观及基础设施，改善宝塔公园水体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立项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施工图设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招标控制价编制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招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进场施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总量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总量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总量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总量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总量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总量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竣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袁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李祥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漆桥街道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城市公园改造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—（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对双牌石新港西路口袋公园实施亮化，增设标识标牌等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-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规划设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立项、可研等前期报批手续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编制项目清单、招投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进场施工，完成土方工程，场地平整到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小游园内部步行道建设、标识标牌建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景观绿化、亮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程扫尾竣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孙照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丁兰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房产局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保障性安居工程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太安圩安置房二期工程项目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—（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项目位于高淳区淳溪街道太安圩内，淳溪路以北、规划官溪以东、太安西河以西，总建筑面积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2.22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平方米，安置总户数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318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户，总投资约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个亿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土方开挖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正负零以下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正负零以下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体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体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体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体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体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体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体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安装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安装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葛为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赵平平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房产局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保障性安居工程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游山路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地块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—（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B1#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楼、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B2#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楼、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B3#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楼、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B4#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楼、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B5#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楼、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B6#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楼、幼儿园、社区中心、配电房等配套设施，建筑面积约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万平方米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基础土方开挖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基础土方开挖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锚杆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基础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基础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基础施工完成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体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体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体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体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体施工完成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装饰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宋志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史安定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953" w:leader="none"/>
        </w:tabs>
        <w:spacing w:lineRule="exact" w:line="5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eastAsia="方正黑体_GBK" w:cs="Times New Roman" w:ascii="Times New Roman" w:hAnsi="Times New Roman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房产局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保障性安居工程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双湖雅居二期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—（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B1#-B22#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楼（共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栋楼），门卫、配电间等建筑，包括土建、水电、消防、智能化、电梯、室外等工程，地下建筑面积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6.23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万平方米，地上建筑面积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5.11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万平方米，总建筑面积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1.34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万平方米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桩基施工、土方开挖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桩基施工、土方开挖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基础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正负零以下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正负零以下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正负零以下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体结构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体结构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体结构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体结构封顶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二次结构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二次结构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宋志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侯继芳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/>
      </w:pPr>
      <w:r>
        <w:br w:type="page"/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房产局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保障性安居工程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滨湖安置小区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F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H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地块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—（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F1#~F9#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楼，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H1#~H12#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楼共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栋楼，包括土建、水电、消防、智能化、电梯、室外景观绿化等工程，地下建筑面积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3.03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万平方米，地上建筑面积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8.21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万平方米，总建筑面积为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1.24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万平方米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正负零以上主体结构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体结构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砌体工程、二次结构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砌体工程、二次结构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内外装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内外装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内外装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外脚手架拆除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室外工程雨污水管道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室外工程雨污水管道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室外工程水、电、燃气、弱电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室外工程水、电、燃气、弱电施工，完成年度计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宋志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侯继芳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/>
      </w:pPr>
      <w:r>
        <w:br w:type="page"/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文旅局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室外老旧健身器材更新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更新（改造）室外老旧健身器材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更新台账，落实安全巡查巡修责任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更新台账，落实安全巡查巡修责任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各镇（街）对需要更新改造的室外健身器材情况进行摸排自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各镇（街）根据场地情况制定健身器材配备标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各镇（街）根据场地情况制定健身器材配备标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准备招标材料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招标工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中标厂家准备器材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器材安装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器材安装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-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进行扫尾工作并对安装器材开展验收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孔佩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赵小军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农业农村局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美丽乡村建设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新建市级美丽乡村宜居村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35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个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前期规划设计、立项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前期规划设计、立项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前期规划设计、立项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前期规划设计、立项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前期规划设计、立项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招投标及进场施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招投标及进场施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施工推进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施工推进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施工推进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基本完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验收考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张铭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芮新坤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城管局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城镇居住小区生活垃圾分类收集设施（分类房）建设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完成城镇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35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个既有居住小区生活垃圾分类收集设施补建工作，开展小区生活垃圾分类定时定点投放工作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在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小区布设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处垃圾分类房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小区分类房布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开展前期分类房布设核查及验收工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小区分类房布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小区分类房布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小区分类房布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全面推广小区生活垃圾分类桶边督导、定时定点投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全面推广小区生活垃圾分类桶边督导、定时定点投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开展后续分类房布设现场核查及验收工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规范小区分类督导、收运工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安排区级资金补助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总结工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杨克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杨红国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古柏街道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垃圾分类转运中心建设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规划建设古柏街道垃圾分类分拣转运中心设施用房，占地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 xml:space="preserve">6.5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亩，建筑面积约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 xml:space="preserve">3000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平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方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办理土地报批和立项手续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办理土地报批和立项手续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办理土地报批和立项手续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办理工程招投标手续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进场施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进度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进度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进度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土建完工，设施进场调试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投入试运转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项目审计等后续工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项目审计等后续工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邢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胡小芳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/>
      </w:pPr>
      <w:r>
        <w:br w:type="page"/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农业农村局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32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耕地质量提升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建设高标准农田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.7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万亩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块约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7.49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万亩耕地质量提升工程（其中，高标准农田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万亩）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高标准农田项目初步设计；耕地质量提升进度达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高标准农田项目项目评审；耕地质量提升进度达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高标准农田项目计划申报；耕地治理提升进度达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高标准农田项目省级评审；耕地质量提升进度达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高标准农田项目完成批复；耕地质量提升进度达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高标准农田项目招标；耕地质量提升基本完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高标准农田项目招标；组织耕地质量提升项目工程核查审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高标准农田项目开工准备；组织耕地质量提升项目工程审计和财务审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高标准农田项目进度达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；组织耕地质量提升项目验收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高标准农田项目进度达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高标准农田项目进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高标准农田项目进度达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张铭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夏丽君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/>
      </w:pPr>
      <w:r>
        <w:br w:type="page"/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水务局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33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村级小泵站更新改造工程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更新改造漆桥街道五亩坝泵站、友谊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队泵站、虞家灌溉泵站、毛场坝泵站，东坝街道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桃树园泵站、大行塘泵站、和平泵站，固城街道平家坝灌溉站、巩塘圩排灌站、刘家陇排灌站，桠溪街道新河泵站、湖家庄泵站等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座泵站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建设区域清杂，完成形象进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基础开挖，完成形象进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地板浇筑，完成形象进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泵房建设，完成形象进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机组安装，完成形象进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进出水池建设，完成形象进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回填土，完成形象进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杂项安装，完成形象进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杂项安装，完成形象进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杂项安装，完成形象进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合同工程完工验收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杨志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夏友磊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/>
      </w:pPr>
      <w:r>
        <w:br w:type="page"/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电信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公司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34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移动网络覆盖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新建电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 xml:space="preserve">5G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基站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 xml:space="preserve">100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个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基站建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基站建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基站建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基站建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基站建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基站建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基站建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基站建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基站建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基站建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基站建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基站建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诸文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杨子俊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供电公司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10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千伏秦仙输变电工程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新建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10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千伏变电站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座，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31.5MVA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主变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台，新建架空双回通道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3.9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千米，新建电缆通道（双回）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3.3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千米，利用其他工程预留通道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.7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千米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开展项目前期工作，办理土地证、许可证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开展项目前期工作，办理土地证、许可证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开展项目前期工作，办理土地证、许可证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开展项目前期工作，办理土地证、许可证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开展项目前期工作，办理土地证、许可证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开展项目前期工作，办理土地证、许可证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开展项目前期工作，办理土地证、许可证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开展项目前期工作，办理土地证、许可证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开展测量定位工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四通一平，搭临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开展变电站土建和线路基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开展变电站土建和线路基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王真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徐杰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/>
      </w:pPr>
      <w:r>
        <w:br w:type="page"/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责任单位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黑体_GBK"/>
          <w:b/>
          <w:color w:val="000000"/>
          <w:sz w:val="30"/>
          <w:szCs w:val="30"/>
        </w:rPr>
        <w:t>城建局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4"/>
        <w:gridCol w:w="2410"/>
        <w:gridCol w:w="4979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36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、天然气管道建设及接气入户工程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具体内容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建设中压燃气管道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公里，完成老小区接气入户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户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推进计划（形象进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全年计划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乡镇、区内中低压管道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公里，制定全年计划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全年计划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乡镇、区内中低压管道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公里，进行相关材料，方案报批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全年计划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乡镇、区内中低压管道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公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全年计划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乡镇、区内中低压管道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.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公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全年计划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乡镇、区内中低压管道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.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公里；完成文昌巷等老小区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全年计划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乡镇、区内中低压管道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.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公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全年计划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乡镇、区内中低压管道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公里；完成太安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号等片区老小区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户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全年计划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乡镇、区内中低压管道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9.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公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全年计划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乡镇、区内中低压管道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2.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公里；完成太安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4-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等片区老小区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全年计划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乡镇、区内中低压管道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.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公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全年计划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乡镇、区内中低压管道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8.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公里；完成天河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2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号、天河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3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号、大桥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号等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完成全年计划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乡镇、区内中低压管道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公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分管领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徐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责任单位联系员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谈枣平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851" w:footer="700" w:bottom="75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288"/>
      <w:ind w:left="1120" w:hanging="0"/>
      <w:outlineLvl w:val="1"/>
    </w:pPr>
    <w:rPr>
      <w:rFonts w:eastAsia="方正仿宋_GBK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eastAsia="方正仿宋_GBK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41:00Z</dcterms:created>
  <dc:creator>Administrator</dc:creator>
  <dc:description/>
  <cp:keywords/>
  <dc:language>en-US</dc:language>
  <cp:lastModifiedBy>NTKO</cp:lastModifiedBy>
  <cp:lastPrinted>2021-02-07T17:27:00Z</cp:lastPrinted>
  <dcterms:modified xsi:type="dcterms:W3CDTF">2021-02-23T01:17:00Z</dcterms:modified>
  <cp:revision>11</cp:revision>
  <dc:subject/>
  <dc:title>2018年区民生重点实事第（1）条年度推进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157308867_btnclosed</vt:lpwstr>
  </property>
</Properties>
</file>