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06"/>
        <w:gridCol w:w="705"/>
        <w:gridCol w:w="790"/>
        <w:gridCol w:w="651"/>
        <w:gridCol w:w="1196"/>
        <w:gridCol w:w="1098"/>
        <w:gridCol w:w="1098"/>
        <w:gridCol w:w="1196"/>
        <w:gridCol w:w="2733"/>
      </w:tblGrid>
      <w:tr>
        <w:trPr>
          <w:trHeight w:val="639" w:hRule="atLeast"/>
        </w:trPr>
        <w:tc>
          <w:tcPr>
            <w:tcW w:w="1303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高淳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重大动物疫病强制免疫“先打后补”企业财政补助资金汇总表</w:t>
            </w:r>
          </w:p>
        </w:tc>
      </w:tr>
      <w:tr>
        <w:trPr>
          <w:trHeight w:val="13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种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存、出 栏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只、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、只、羽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发财政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=③*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购疫苗金额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减额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定财政补助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=⑤- ⑦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红松生态农业发展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934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25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934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新牧农牧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832.8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34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832.8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县昆灏生猪养殖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.8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.8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县东坝宏旺养鸡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0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0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区戴玉华养鸡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114.8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14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114.8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县桠溪镇定埠新华养鸡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370.8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60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370.8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进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未注射疫苗，已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存栏数计算补助金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扣减。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县华晨养殖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52.4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52.4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县益民生猪养殖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8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8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提供疫苗发票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区邢光金生猪养殖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4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4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提供疫苗发票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益信家禽养殖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提供有效资料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区许积善蛋鸡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479.6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479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提供疫苗发票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瑞枫生猪养殖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栏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联群生态养殖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养殖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淳县华成禽畜养殖专业合作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养殖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区海之立家禽养殖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养殖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区孔鹏养殖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养殖</w:t>
            </w:r>
          </w:p>
        </w:tc>
      </w:tr>
      <w:tr>
        <w:trPr>
          <w:trHeight w:val="6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,166.4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900.8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,265.60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1814" w:gutter="0" w:header="851" w:top="1588" w:footer="0" w:bottom="1588"/>
          <w:pgNumType w:fmt="decimal"/>
          <w:formProt w:val="false"/>
          <w:textDirection w:val="lrTb"/>
          <w:docGrid w:type="default" w:linePitch="651" w:charSpace="42949638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ˎ̥;Times New Roman"/>
          <w:color w:val="343434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color w:val="343434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8:02Z</dcterms:created>
  <dc:creator>Administrator</dc:creator>
  <dc:description/>
  <dc:language>en-US</dc:language>
  <cp:lastModifiedBy>W~aNdRing</cp:lastModifiedBy>
  <dcterms:modified xsi:type="dcterms:W3CDTF">2024-11-29T06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1CB94961447608A86FD5D662DD31E_12</vt:lpwstr>
  </property>
  <property fmtid="{D5CDD505-2E9C-101B-9397-08002B2CF9AE}" pid="3" name="KSOProductBuildVer">
    <vt:lpwstr>2052-12.1.0.18912</vt:lpwstr>
  </property>
</Properties>
</file>