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855"/>
        <w:gridCol w:w="565"/>
        <w:gridCol w:w="516"/>
        <w:gridCol w:w="907"/>
        <w:gridCol w:w="1733"/>
        <w:gridCol w:w="1306"/>
        <w:gridCol w:w="1140"/>
        <w:gridCol w:w="1350"/>
        <w:gridCol w:w="3945"/>
        <w:gridCol w:w="1575"/>
        <w:gridCol w:w="1071"/>
      </w:tblGrid>
      <w:tr>
        <w:trPr>
          <w:trHeight w:val="589" w:hRule="atLeast"/>
        </w:trPr>
        <w:tc>
          <w:tcPr>
            <w:tcW w:w="15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高淳区高素质农民认定人员名单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请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业类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定对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年度</w:t>
            </w:r>
          </w:p>
        </w:tc>
      </w:tr>
      <w:tr>
        <w:trPr>
          <w:trHeight w:val="5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老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顺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合作社带头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保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蒋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港口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来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才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镇木樨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砖墙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保城村陈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奇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狮树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红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平干圩村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凤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平干圩村前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洁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平干圩村前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小花村花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部级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德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胜利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宗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小花村花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部级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寿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东湖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行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东湖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永胜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永丰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部级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胜利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北固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临湖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上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太平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三期高素质农民（电子商务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专业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三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平干圩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三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东湖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一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镇潦田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阳江镇东湖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阳江镇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志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建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秀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临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带头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友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九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精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光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红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华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三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光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新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淳溪街道薛城村薛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高淳区淳溪街道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新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村中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全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村前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村刘陶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红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家城戴中自然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天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团结圩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志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韩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月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凤袁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团结圩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定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韩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八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联合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一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珍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村中保自然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二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飞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村前保自然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二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超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村中保自然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二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为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村韩东自然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二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诗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凤袁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二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四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凤袁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柏街道第二期水产养殖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双游村马家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定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双游村南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秀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双游村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耀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镇漆桥村港南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村西墙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镇漆桥村早御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华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溪村荆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爱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双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油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镇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村栗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茅山村杨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茅山村杨家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作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华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镇茅山村上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中心村后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国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中心村后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希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荆溪草莓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农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荆溪村黄连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作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桥街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种植业（粮油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雯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街道秀山村榨角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服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镇秀山村煤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街道第二期高素质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善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镇新港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镇新港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服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街道固城村德城圩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镇固城村胡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街道第二期高素质农民（水产养殖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升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镇游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街道第三期高素质农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镇游山村朱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街道第二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街道前陇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街道第二期种植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兰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街道前陇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街道第二期种植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街道花山村盛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街道花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向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街道花庙村后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洪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城街道花庙村孙汪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古城街道禅林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古城街道禅林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天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固城镇义保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作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固城镇第一期新型职业农民（种植业）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建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傅家坛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作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傅家坛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作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航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傅家坛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明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傅家坛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傅家坛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坝街道红松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服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新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东风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兴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东风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云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东风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东风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东风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连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红松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志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红松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服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鹏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红松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服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红松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军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青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青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青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继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青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海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东坝街道青山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种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淳区东坝街道第一期高素质农民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穆家庄村穆家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园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云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大山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秋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高淳区桠溪街道瑶宕村吕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大山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淑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大山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石墙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瑶宕村吕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红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大山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大山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钧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篮溪村大山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翠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瑶宕村吕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  <w:bookmarkEnd w:id="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炳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跃进村试宅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二期种植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贾汪区公园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二期种植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桂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跃进村试宅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二期种植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跃进村火沟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二期种植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跃进村火沟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二期种植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利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跃进村火沟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二期种植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翠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蓝溪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蓝溪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雇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区桠溪街道穆家庄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桠溪街道第一期高素质农民休闲农业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02:00Z</dcterms:created>
  <dc:creator>bruce uee</dc:creator>
  <dc:description/>
  <dc:language>en-US</dc:language>
  <cp:lastModifiedBy>BF-lueather</cp:lastModifiedBy>
  <cp:lastPrinted>2023-12-11T08:25:00Z</cp:lastPrinted>
  <dcterms:modified xsi:type="dcterms:W3CDTF">2025-01-06T01:2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FBBBDAF341909A80154C7CA9D9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