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textAlignment w:val="baseline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江苏省小食杂店备案信息采集表</w:t>
      </w:r>
    </w:p>
    <w:p>
      <w:pPr>
        <w:pStyle w:val="Normal"/>
        <w:spacing w:lineRule="exact" w:line="360" w:before="156" w:after="156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textAlignment w:val="baseline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备案日期：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91"/>
        <w:gridCol w:w="1160"/>
        <w:gridCol w:w="1701"/>
        <w:gridCol w:w="2087"/>
      </w:tblGrid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94"/>
              <w:jc w:val="center"/>
              <w:textAlignment w:val="baseline"/>
              <w:outlineLvl w:val="0"/>
              <w:rPr>
                <w:rFonts w:ascii="方正仿宋_GBK" w:hAnsi="方正仿宋_GBK" w:eastAsia="方正仿宋_GBK" w:cs="仿宋"/>
                <w:kern w:val="2"/>
                <w:sz w:val="44"/>
                <w:szCs w:val="44"/>
              </w:rPr>
            </w:pPr>
            <w:r>
              <w:rPr>
                <w:rFonts w:eastAsia="方正仿宋_GBK" w:cs="仿宋" w:ascii="方正仿宋_GBK" w:hAnsi="方正仿宋_GBK"/>
                <w:kern w:val="2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代理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承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承诺，已知晓小食杂店备案的各项要求。以下所填内容及所附资料均真实、合法、有效，复印文本均与原件一致，经营条件符合法定要求。如有不实之处，愿承担相应的法律责任及由此产生的一切后果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003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（签字或盖章）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食品经营者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  <w:highlight w:val="yellow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（负责人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营场所地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营场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积（㎡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营种类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含散装食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：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直接入口散装食品（□散装熟食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散装食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含冷藏冷冻食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含特殊食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：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保健食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□婴幼儿配方乳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殊医学用途配方食品（特定全营养配方食品除外）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婴幼儿配方食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含简单复热成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网络经营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：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建网站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 w:color="000000"/>
              </w:rPr>
              <w:t>（填写网址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过第三方平台销售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 w:color="000000"/>
              </w:rPr>
              <w:t>（填写平台名称及网址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 w:color="000000"/>
              </w:rPr>
              <w:t xml:space="preserve">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 w:color="00000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68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场监管部门（盖章）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理人（签字）：</w:t>
            </w:r>
          </w:p>
        </w:tc>
      </w:tr>
      <w:tr>
        <w:trPr>
          <w:trHeight w:val="803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案编号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案时间：</w:t>
            </w:r>
          </w:p>
        </w:tc>
      </w:tr>
      <w:tr>
        <w:trPr>
          <w:trHeight w:val="803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案信息查询网址：</w:t>
            </w:r>
          </w:p>
        </w:tc>
      </w:tr>
    </w:tbl>
    <w:p>
      <w:pPr>
        <w:pStyle w:val="Normal"/>
        <w:ind w:firstLine="720"/>
        <w:jc w:val="center"/>
        <w:textAlignment w:val="baseline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说明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申请人应当知晓相关的法律法规，小食杂店备案依据、开展经营活动的法定条件，以及享有的权利和应承担的义务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申请人提交申请时应当已具备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华人民共和国</w:t>
      </w:r>
      <w:r>
        <w:rPr>
          <w:rFonts w:ascii="方正仿宋_GBK" w:hAnsi="方正仿宋_GBK" w:cs="方正仿宋_GBK" w:eastAsia="方正仿宋_GBK"/>
          <w:sz w:val="32"/>
          <w:szCs w:val="32"/>
        </w:rPr>
        <w:t>食品安全法》等法律法规规定的食品经营条件。未达到相应条件前，不得从事食品经营活动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提交的申请材料应当是原件，如需提交复印件的，应当在复印件上注明与原件一致，并由申请人或者委托代理人签字（盖章）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食品经营者名称应当与营业执照标注的名称一致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  <w:highlight w:val="yello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统一社会信用代码应当与营业执照标注的统一社会信用代码一致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经营场所地址要具体表述所在位置，明确到门牌号、房间号；经营场所面积包括仓库面积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申请人应当根据实际情况，在申请表的□中打√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食品经营者备案信息发生变化，且符合备案条件的，应当自发生变化后十五个工作日内至原备案部门重新办理备案，并注销原备案信息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食品经营者终止食品经营活动的，应当在三十个工作日内向原备案部门注销备案信息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．委托他人办理的，应当提交授权委托书、委托人及被委托人的身份证明文件。授权委托书应当载明委托事项、权限和期限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．该表一式三份，申请人、受理部门、负责日常监督检查的市场监管部门各留存一份（线下办理）。</w:t>
      </w:r>
    </w:p>
    <w:p>
      <w:pPr>
        <w:pStyle w:val="Normal"/>
        <w:spacing w:lineRule="exact" w:line="460"/>
        <w:ind w:firstLine="622"/>
        <w:textAlignment w:val="baseline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．该表可向备案部门获取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楷体_GB2312;楷体"/>
      <w:kern w:val="2"/>
      <w:sz w:val="32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7:00Z</dcterms:created>
  <dc:creator>张田</dc:creator>
  <dc:description/>
  <dc:language>en-US</dc:language>
  <cp:lastModifiedBy>梧桐树</cp:lastModifiedBy>
  <cp:lastPrinted>2024-06-24T10:27:00Z</cp:lastPrinted>
  <dcterms:modified xsi:type="dcterms:W3CDTF">2025-02-08T03:39:56Z</dcterms:modified>
  <cp:revision>2</cp:revision>
  <dc:subject/>
  <dc:title>苏市监规〔202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7FD48945C41DD812FCE3A75475F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4ODEyM2FhZDI5ODMyYWU5ZmRiMjdjNzhmODBmMjgiLCJ1c2VySWQiOiI2NTc5NDUwODYifQ==</vt:lpwstr>
  </property>
  <property fmtid="{D5CDD505-2E9C-101B-9397-08002B2CF9AE}" pid="5" name="commondata">
    <vt:lpwstr>commondata</vt:lpwstr>
  </property>
</Properties>
</file>