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江苏省小食杂店备案注销表</w:t>
      </w:r>
    </w:p>
    <w:p>
      <w:pPr>
        <w:pStyle w:val="Normal"/>
        <w:spacing w:lineRule="exact" w:line="594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 w:before="156" w:after="156"/>
        <w:textAlignment w:val="baseline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提交注销日期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备案编号：</w:t>
      </w:r>
      <w:r>
        <w:rPr>
          <w:rFonts w:ascii="方正仿宋_GBK" w:hAnsi="方正仿宋_GBK" w:cs="方正仿宋_GBK" w:eastAsia="方正仿宋_GBK"/>
          <w:sz w:val="28"/>
          <w:szCs w:val="28"/>
          <w:u w:val="single" w:color="000000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91"/>
        <w:gridCol w:w="592"/>
        <w:gridCol w:w="1643"/>
        <w:gridCol w:w="2713"/>
      </w:tblGrid>
      <w:tr>
        <w:trPr>
          <w:trHeight w:val="5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（负责人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场所地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理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部门（盖章）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人（签字）：</w:t>
            </w:r>
          </w:p>
        </w:tc>
      </w:tr>
      <w:tr>
        <w:trPr>
          <w:trHeight w:val="683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案注销时间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（签字）：</w:t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申请人应当知晓小食杂店备案注销依据，以及享有的权利和应承担的义务。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食品经营者名称、统一社会信用代码、法定代表人（负责人）、经营场所地址等信息应当与备案信息采集表相关信息一致。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委托他人办理的，应当提交授权委托书、委托人及被委托人的身份证明文件。授权委托书应当载明委托事项、权限和期限。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该表一式三份，申请人、受理部门、负责日常监督检查的市场监管部门各留存一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线下办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该表可向备案部门获取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楷体_GB2312;楷体"/>
      <w:kern w:val="2"/>
      <w:sz w:val="32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7:00Z</dcterms:created>
  <dc:creator>张田</dc:creator>
  <dc:description/>
  <dc:language>en-US</dc:language>
  <cp:lastModifiedBy>梧桐树</cp:lastModifiedBy>
  <cp:lastPrinted>2024-06-24T10:27:00Z</cp:lastPrinted>
  <dcterms:modified xsi:type="dcterms:W3CDTF">2025-02-08T03:40:33Z</dcterms:modified>
  <cp:revision>2</cp:revision>
  <dc:subject/>
  <dc:title>苏市监规〔202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FD48945C41DD812FCE3A75475F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4ODEyM2FhZDI5ODMyYWU5ZmRiMjdjNzhmODBmMjgiLCJ1c2VySWQiOiI2NTc5NDUwODYifQ==</vt:lpwstr>
  </property>
  <property fmtid="{D5CDD505-2E9C-101B-9397-08002B2CF9AE}" pid="5" name="commondata">
    <vt:lpwstr>commondata</vt:lpwstr>
  </property>
</Properties>
</file>