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南京市高淳区建设工程中级专业技术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报人员名单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67"/>
        <w:gridCol w:w="1266"/>
        <w:gridCol w:w="3000"/>
        <w:gridCol w:w="513"/>
      </w:tblGrid>
      <w:tr>
        <w:trPr>
          <w:trHeight w:val="49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拟申报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宋体" w:ascii="等线" w:hAnsi="等线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东坝建筑安装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汪瑞麟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园林绿化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九鼎装饰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罗玥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南部路桥建设（集团）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张运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市政路桥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古柏建筑安装工程有限责任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邢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古柏建筑安装工程有限责任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魏宏芳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君享智能科技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贺保平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机电设备安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君汇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周哲民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机电设备安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君汇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杨勇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机电设备安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君汇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郝云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机电设备安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启淳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枭雄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夯固建筑技术发展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姜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夯固建筑技术发展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王鹤翔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夯固建筑技术发展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燕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夯固建筑技术发展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单二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园林绿化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夯固建筑技术发展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魏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电气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夯固建筑技术发展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陈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宏淳水电安装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马芝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给水排水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宏淳水电安装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张丽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富祥韵淑经济信息咨询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吕伟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岩路桥梁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陈威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市政路桥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川鋆商业管理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王政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新城市政工程有限责任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杨俊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新城市政工程有限责任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杨秋付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新城市政工程有限责任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金春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人力资源开发服务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倪俊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质量安全监督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城乡建设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魏力俊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城市更新中心（南京市高淳区房地产管理所、南京市高淳区房屋安全鉴定所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闫晨阳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安康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韩菊娇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市政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朱振晖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市政路桥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市政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许万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市政路桥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建程工程质量检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张述艳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检测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建程工程质量检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夏晓寅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检测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建程工程质量检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王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检测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建程工程质量检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马翔翔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消防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建设工程质量安全监督站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陈仕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建设工程质量安全监督站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魏晓轶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质量安全监督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建设工程质量安全监督站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徐军华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质量安全监督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新区弘业物业管理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晨燕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区现代农业产业园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史幼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建筑安装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孔君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市高淳建筑安装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后冬华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建淳造价师事务所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甘龙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德阳工程监理咨询有限公司第二分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吴强强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监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扬航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郑功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水务集团高淳有限责任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王琪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江电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史裔春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机电设备安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沧溪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陈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润况建筑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邓开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机电设备安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淮瑞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芮平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淮瑞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张钱云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淳晔工程咨询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刘娇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环达装饰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娄蓉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装饰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虹达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史祥龙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园林绿化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虹达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刘腾飞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园林绿化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虹达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继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园林绿化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谨沐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唐守顺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园林绿化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路寰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唐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路寰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刘建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市政路桥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路苑园林绿化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郑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市政路桥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路通工程科技发展（集团）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王俊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质量安全监督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路通工程科技发展（集团）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徐正飞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质量安全监督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路通工程科技发展（集团）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张武强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路通工程科技发展（集团）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杨力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监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鑫尔通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吕晟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钟鼎源市政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文倩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给水排水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铭烨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苏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高淳科技创业中心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吴晓晴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高淳老街旅游开发股份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胡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南京高职园开发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邢诚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九创标识系统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邢晖球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仁强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芮建卫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信国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孔红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信国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屠定港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坚美建筑安装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赵宁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宁星项目管理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诸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咨询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尊友建筑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高贵保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市政路桥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弘拓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孙久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机电设备安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弘拓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长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智能化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弘拓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许译云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暖通与空调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普朝建筑安装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易俊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城市燃气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普朝建筑安装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王晖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普朝建筑安装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正文岩土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张国华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沪邦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王雪豹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给水排水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淳拓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陈建强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瑞司达福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曹伟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省川苏人才开发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孙燕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园林绿化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祥弘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吴云浩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园林绿化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聚高工程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炳火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智能化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聚高工程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李艺林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信息技术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苏安电力工程管理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程茜清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监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赢高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张华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金极达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童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机电设备安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金极达建设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陈文中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高淳国际慢城置业投资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陈云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高淳国际慢城置业投资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张水芳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给水排水施工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高淳经济开发区开发集团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倪鹏飞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高淳经济开发区开发集团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朱邦强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江苏高淳经济开发区开发集团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柏玉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科技管理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管理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陕西交通科技有限公司华东分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彭飞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工程施工</w:t>
            </w: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建筑智能化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4">
    <w:name w:val="标题 4 字符"/>
    <w:basedOn w:val="Style13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3:00Z</dcterms:created>
  <dc:creator>NTKO</dc:creator>
  <dc:description/>
  <dc:language>en-US</dc:language>
  <cp:lastModifiedBy>WPS_1679450994</cp:lastModifiedBy>
  <cp:lastPrinted>2022-09-16T10:28:00Z</cp:lastPrinted>
  <dcterms:modified xsi:type="dcterms:W3CDTF">2025-09-01T03:21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21542D82D43B29F69141678003D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4ZTVlN2FhMmY1YzI4MTNiZDdkOTRiY2RlYWQyOGYiLCJ1c2VySWQiOiIxNDgzNDExMzE0In0=</vt:lpwstr>
  </property>
  <property fmtid="{D5CDD505-2E9C-101B-9397-08002B2CF9AE}" pid="5" name="commondata">
    <vt:lpwstr>commondata</vt:lpwstr>
  </property>
</Properties>
</file>