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南京市高淳区建设工程初级专业技术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报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0"/>
        <w:gridCol w:w="1276"/>
        <w:gridCol w:w="2693"/>
        <w:gridCol w:w="240"/>
      </w:tblGrid>
      <w:tr>
        <w:trPr>
          <w:trHeight w:val="8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拟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宋体" w:ascii="等线" w:hAnsi="等线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设发展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芙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等线" w:hAnsi="等线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智源人力资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刘慧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检测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等线" w:hAnsi="等线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宇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邢益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等线" w:hAnsi="等线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苑园林绿化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自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等线" w:hAnsi="等线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久桥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邢晨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等线" w:hAnsi="等线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环盛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蔡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方正仿宋_GBK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等线" w:hAnsi="等线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basedOn w:val="Style13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3:00Z</dcterms:created>
  <dc:creator>NTKO</dc:creator>
  <dc:description/>
  <dc:language>en-US</dc:language>
  <cp:lastModifiedBy>WPS_1679450994</cp:lastModifiedBy>
  <cp:lastPrinted>2022-09-16T10:28:00Z</cp:lastPrinted>
  <dcterms:modified xsi:type="dcterms:W3CDTF">2025-09-01T03:21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21542D82D43B29F69141678003D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4ZTVlN2FhMmY1YzI4MTNiZDdkOTRiY2RlYWQyOGYiLCJ1c2VySWQiOiIxNDgzNDExMzE0In0=</vt:lpwstr>
  </property>
  <property fmtid="{D5CDD505-2E9C-101B-9397-08002B2CF9AE}" pid="5" name="commondata">
    <vt:lpwstr>commondata</vt:lpwstr>
  </property>
</Properties>
</file>